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RLA INSTITUTE OF TECHNOLOGY AND SCIENCE, PILANI-HYDERABAD CAMPUS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 F347: Immunotechnology FIRST SEMESTER 2022-2023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prise Quiz 1 (Open Book) Date: 13/09/2022 Total Marks: 10M; Duration: 10 Min;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No. ____________________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me the antibody isotype that is predominantly/abundantly present in the systemic circulation and mucosal surfaces respectively that contribute towards neutralization of antigens? (1M+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class of immune cell types that collectively represent the heightened immune response to helminth infections in the body are: (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dentify the lineage of cell types that describe Q2 above? (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CR complex is a collection of: (2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me the two cell types that are at the intersection of innate and adaptive immunity? (2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</w:rPr>
        <w:t>6. The cell types that originate from the erythroid lineage include: (2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6:00Z</dcterms:created>
  <dc:creator>Trinath Jamma</dc:creator>
  <dc:description/>
  <cp:keywords/>
  <dc:language>en-US</dc:language>
  <cp:lastModifiedBy>Microsoft Office User</cp:lastModifiedBy>
  <dcterms:modified xsi:type="dcterms:W3CDTF">2022-09-14T08:57:00Z</dcterms:modified>
  <cp:revision>5</cp:revision>
  <dc:subject/>
  <dc:title/>
</cp:coreProperties>
</file>