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RLA INSTITUTE OF TECHNOLOGY AND SCIENCE, PILANI-HYDERABAD CAMPUS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T F347: Immunotechnology FIRST SEMESTER 2022-2023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prise Quiz 2 (Open Book) Date: 27/10/2022 Total Marks: 10M; Duration: 10 Min;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No. ____________________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</w:rPr>
        <w:t>1. The ___________coreceptor interacts with ___________ domain of MHC-I during APC mediated T cell activation. (1M+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ansfer of signal to the intra cytoplasmic compartment in T cells upon interaction with peptide MHC complex is facilitated by the presence ____________ motifs on CD3 receptor. (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struction of MHC tetramers demands the need for _____________ and ____________ along with monomeric MHC. (1M+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</w:rPr>
        <w:t>4. “Nonstructural proteins of M13 bacteriophage are engineered to generate phage display libraries “True or False? And Justify? (1M+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“CAR T cell contains chimeric receptor identical to a TCR” True or False? Justify? (1M+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“CAR T cells are engineered allogenic T cells” True or False? (1M)</w:t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5:00Z</dcterms:created>
  <dc:creator>Trinath Jamma</dc:creator>
  <dc:description/>
  <cp:keywords/>
  <dc:language>en-US</dc:language>
  <cp:lastModifiedBy>Microsoft Office User</cp:lastModifiedBy>
  <dcterms:modified xsi:type="dcterms:W3CDTF">2022-10-28T08:16:00Z</dcterms:modified>
  <cp:revision>7</cp:revision>
  <dc:subject/>
  <dc:title/>
</cp:coreProperties>
</file>