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3"/>
          <w:szCs w:val="23"/>
        </w:rPr>
      </w:pPr>
      <w:r>
        <w:rPr>
          <w:b/>
          <w:bCs/>
          <w:sz w:val="23"/>
          <w:szCs w:val="23"/>
        </w:rPr>
        <w:t>BIRLA INSTITUTE OF TECHNOLOGY AND SCIENCE, PILANI-HYDERABAD CAMPUS</w:t>
      </w:r>
    </w:p>
    <w:p>
      <w:pPr>
        <w:pStyle w:val="Default"/>
        <w:jc w:val="center"/>
        <w:rPr>
          <w:sz w:val="23"/>
          <w:szCs w:val="23"/>
        </w:rPr>
      </w:pPr>
      <w:r>
        <w:rPr>
          <w:b/>
          <w:bCs/>
          <w:sz w:val="23"/>
          <w:szCs w:val="23"/>
        </w:rPr>
        <w:t>BIOT F347: IMMUNOTECHNOLOGY FIRST SEMESTER 2022-2023</w:t>
      </w:r>
    </w:p>
    <w:p>
      <w:pPr>
        <w:pStyle w:val="Default"/>
        <w:jc w:val="center"/>
        <w:rPr>
          <w:sz w:val="23"/>
          <w:szCs w:val="23"/>
        </w:rPr>
      </w:pPr>
      <w:r>
        <w:rPr>
          <w:b/>
          <w:bCs/>
          <w:sz w:val="23"/>
          <w:szCs w:val="23"/>
        </w:rPr>
        <w:t>End-semester ex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Date: 22.12.2022                            Closed book                                     Total Marks: 80 ______________________________________________________________________                           </w:t>
      </w:r>
    </w:p>
    <w:p>
      <w:pPr>
        <w:pStyle w:val="Normal"/>
        <w:rPr>
          <w:rFonts w:ascii="Times New Roman" w:hAnsi="Times New Roman" w:cs="Times New Roman"/>
          <w:b/>
          <w:b/>
          <w:lang w:val="en-US"/>
        </w:rPr>
      </w:pPr>
      <w:r>
        <w:rPr>
          <w:rFonts w:cs="Times New Roman" w:ascii="Times New Roman" w:hAnsi="Times New Roman"/>
          <w:b/>
          <w:lang w:val="en-US"/>
        </w:rPr>
        <w:t>1. All questions are compulsory</w:t>
      </w:r>
    </w:p>
    <w:p>
      <w:pPr>
        <w:pStyle w:val="Normal"/>
        <w:pBdr>
          <w:bottom w:val="single" w:sz="12" w:space="1" w:color="000000"/>
        </w:pBdr>
        <w:rPr>
          <w:rFonts w:ascii="Times New Roman" w:hAnsi="Times New Roman" w:cs="Times New Roman"/>
          <w:b/>
          <w:b/>
          <w:lang w:val="en-US"/>
        </w:rPr>
      </w:pPr>
      <w:r>
        <w:rPr>
          <w:rFonts w:cs="Times New Roman" w:ascii="Times New Roman" w:hAnsi="Times New Roman"/>
          <w:b/>
          <w:lang w:val="en-US"/>
        </w:rPr>
        <w:t>2. Answers to a particular question are to written togeth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1. Elicitation of heightened immune response by a vaccine candidate is at times dependent on the presence of additional components in the mixture. What are those components collectively called and describe their functional mechanisms and the cell types associated with examples? (2M+ 2M+2M+2M+2M)</w:t>
      </w:r>
    </w:p>
    <w:p>
      <w:pPr>
        <w:pStyle w:val="Normal"/>
        <w:jc w:val="both"/>
        <w:rPr/>
      </w:pPr>
      <w:r>
        <w:rPr>
          <w:rFonts w:cs="Times New Roman" w:ascii="Times New Roman" w:hAnsi="Times New Roman"/>
          <w:sz w:val="24"/>
          <w:szCs w:val="24"/>
          <w:lang w:val="en-US"/>
        </w:rPr>
        <w:t>2. Recognition of antigen by antibody is dictated by the presence epitope on the antigen and paratope on the antibody. Here is a situation: An antibody recognizes an antigen when performed ELISA but the same antibody fails to recognize the same antigen when attempted to detect by western blot. What could be the potential reason for such outcome and also describe briefly the at least three different kinds of ELISA? (4M+2M+2M+2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3. Assume that you were given 10 molecules of pentameric IgM and 20 molecules of dimeric IgA recognizing the same antigen/epitopes. How would you experimentally prove that, given IgM binds more antigens than IgA? (8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4. “Selective activation of naïve CD4 T cells can be achieved using MHC tetramers”. What are MHC tetramers? How can they activate CD4 T cells? What is one potential drawback as compared to natural immunological synapse that occurs in vivo? It is possible to separate CD4 T/CD8 T cells cells responsive to a particular epitope using MHC tetramers and FACS together and how? (2M+2M+2M+6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5. Chimeric antigen receptor T cells (CAR-T cells) are considered to be one of the advanced cells mediated immune system to fight against cancer cells with relatively high precision. What is CAR-T cell and mention their types with selective advantages of one over the other? Which class of T cells are frequently used in CAR-T cell therapy? (2M+6M+2M)</w:t>
      </w:r>
    </w:p>
    <w:p>
      <w:pPr>
        <w:pStyle w:val="Normal"/>
        <w:jc w:val="both"/>
        <w:rPr/>
      </w:pPr>
      <w:r>
        <w:rPr>
          <w:rFonts w:cs="Times New Roman" w:ascii="Times New Roman" w:hAnsi="Times New Roman"/>
          <w:color w:val="FF0000"/>
          <w:sz w:val="24"/>
          <w:szCs w:val="24"/>
          <w:lang w:val="en-US"/>
        </w:rPr>
        <w:t>Answer: Chimeric immunoreceptor/chimeric T cell receptors/Artificial T cell receptors. CAR are recombinant receptors that recognize antigen and redirect the specificity and function of thymic lymphocytes. One of the promising new way to acquire T cells that can fight against cancer by deriving them in the laboratory to fight against cancer cells. This procedure may be also called sometimes as cell therapy or an adaptive cell transfer therapy. Most frequently used CAR-T cells are of CD8T cell origin of the host being considered for reimplantation. Since the time of its evolution in 1989, CAR T-cells can be divided into four generations and counting. First generation only to activate T cells whereas Second and Third generation to effective activate T cells bringing in co-stimulatory molecules and increase cytotoxicity. Enhance signal strength and persistence in the host.</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6. Describe at least two mouse model systems that facilitate to study the immunologically relevant aspects with one example each? (2M+4M+4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A. “Formaldehyde fixation prior to antigen addition to macrophages fail activate respective T cells. But the same fixed cells in presence of peptide antigens activate respective T cells”. True or false and justify? (2M+4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7B. CRISPR-Cas9 tool facilitates to generate gene specific knock in and knock out transgenic mouse lines. Name the major components of this tool and their function? (2M+2M)</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8. What are nanobodies and briefly describe their origin? Compare and contrast the features of antibodies with that of nanobodies (at least 4)? Mention two potential applications of Nanobodies? (2M+4M+2M+2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ll the best*****************</w:t>
      </w:r>
    </w:p>
    <w:p>
      <w:pPr>
        <w:pStyle w:val="Normal"/>
        <w:spacing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Calibri" w:cs="Times New Roman"/>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1T11:40:00Z</dcterms:created>
  <dc:creator>Microsoft Office User</dc:creator>
  <dc:description/>
  <cp:keywords/>
  <dc:language>en-US</dc:language>
  <cp:lastModifiedBy>Microsoft Office User</cp:lastModifiedBy>
  <dcterms:modified xsi:type="dcterms:W3CDTF">2023-01-01T11:41:00Z</dcterms:modified>
  <cp:revision>3</cp:revision>
  <dc:subject/>
  <dc:title/>
</cp:coreProperties>
</file>